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Killer Samurai 1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9350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re ‘Killer Samurai’ Sudoku Puzzles and the solutions can be found at </w:t>
      </w:r>
      <w:hyperlink r:id="rId3">
        <w:r>
          <w:rPr>
            <w:rStyle w:val="InternetLink"/>
            <w:sz w:val="28"/>
            <w:szCs w:val="28"/>
          </w:rPr>
          <w:t>http://www.Killer-Samurai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jo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ller-Samura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8:03:00Z</dcterms:created>
  <dc:creator>Daniel Mitchell</dc:creator>
  <dc:description/>
  <cp:keywords/>
  <dc:language>en-US</dc:language>
  <cp:lastModifiedBy>Daniel Mitchell</cp:lastModifiedBy>
  <cp:lastPrinted>2005-09-15T17:51:00Z</cp:lastPrinted>
  <dcterms:modified xsi:type="dcterms:W3CDTF">2006-01-06T00:10:00Z</dcterms:modified>
  <cp:revision>17</cp:revision>
  <dc:subject/>
  <dc:title>Killer Samurai 1</dc:title>
</cp:coreProperties>
</file>