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iller Sudoku (Colour)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Killer Sudoku Puzzles can be found at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sudoku.4thewww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Killer Sudoku (Colour) Solutions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Killer Sudoku Puzzles can be found at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www.sudoku.4thewww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doku.4thewww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udoku.4thewww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27:00Z</dcterms:created>
  <dc:creator>Daniel Mitchell</dc:creator>
  <dc:description/>
  <cp:keywords/>
  <dc:language>en-US</dc:language>
  <cp:lastModifiedBy>Daniel Mitchell</cp:lastModifiedBy>
  <cp:lastPrinted>2005-12-31T14:30:00Z</cp:lastPrinted>
  <dcterms:modified xsi:type="dcterms:W3CDTF">2005-12-31T21:59:00Z</dcterms:modified>
  <cp:revision>2</cp:revision>
  <dc:subject/>
  <dc:title>Killer Sudoku (Colour) 1</dc:title>
</cp:coreProperties>
</file>