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udoku Solu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t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22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22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c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22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g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225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225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Killer Sudoku and other Sudoku Puzzles and the solutions can be found at </w:t>
      </w:r>
      <w:hyperlink r:id="rId7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udoku.4thewww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09-26T15:48:00Z</dcterms:modified>
  <cp:revision>4</cp:revision>
  <dc:subject/>
  <dc:title>Killer Samurai 1</dc:title>
</cp:coreProperties>
</file>